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9695" cy="2009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Усть-Качкинское сельское поселение» Перм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ермского края, утвержденны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ешением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Пермского муниципального района от 28 сентября 2017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158.25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Усть-Качкинское сельское поселение» Пермск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Пермского края, утвержденны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ешением Земского Собр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Пермского муниципального района от 28 сентября 2017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</w:rPr>
                        <w:t>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442720</wp:posOffset>
                </wp:positionV>
                <wp:extent cx="2440305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-2024-01-05С-5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3.6pt;mso-position-vertical-relative:text;margin-left:3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9-2024-01-05С-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452245</wp:posOffset>
                </wp:positionV>
                <wp:extent cx="2440305" cy="314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5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4.8pt;mso-wrap-distance-left:9.05pt;mso-wrap-distance-right:9.05pt;mso-wrap-distance-top:0pt;mso-wrap-distance-bottom:0pt;margin-top:114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3 мая 2024 г. по 13 июн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 Правила землепользования и застройки муниципального образования «Усть-Качкин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8 сентября 2017 г. № 253 (в редакции решения Земского Собрания Пермского муниципального района от 25 июня 2020 г. № 62, постановлений администрации Пермского муниципального района от 05 августа 2021 г. №  СЭД-2021-299-01-01-05.С-399, от 10 ноября 2022 г. № СЭД-2022-299-01-01-05.С-652, постановлений администрации Пермского муниципального округа Пермского края от 17 апреля 2023 г. № СЭД-2023-299-01-01-05.С-251, от 07 сентября 2023 г. № СЭД-2023-299-01-01-05.С-700)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23 ма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/>
        <w:t>с. Усть-Качка, п. Красный Восход, д. Гамы, д. Луговая, д. Дворцовая Слудка, д. Заозерье, д. Качка, д. Одина, д. Моргали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31 мая 2024 г. по 06 июн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 предварительного ознакомления в здании Усть-Качки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 Усть-Качка, ул. Победы, д. 12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 16:00, кроме субботы и   воскресенья, 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31 мая 2024 г. по 06 июн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szCs w:val="28"/>
        </w:rPr>
        <w:t>в здании Усть-Качки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 Усть-Качка, ул. Победы, д. 12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6:00Z</dcterms:created>
  <dc:creator>User</dc:creator>
  <dc:description/>
  <dc:language>en-US</dc:language>
  <cp:lastModifiedBy>adm15-01</cp:lastModifiedBy>
  <cp:lastPrinted>2022-11-24T15:24:00Z</cp:lastPrinted>
  <dcterms:modified xsi:type="dcterms:W3CDTF">2024-05-17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